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STĄPIENIA DO STOWARZYSZE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ZŁONEK WSPIERAJACY – OSOBA PRAW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sz w:val="16"/>
        </w:rPr>
        <w:t>(nazwa instytu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lang w:val="en-US"/>
        </w:rPr>
        <w:t>(tel., fax, e-mail)</w:t>
        <w:tab/>
        <w:tab/>
        <w:tab/>
        <w:tab/>
        <w:tab/>
        <w:tab/>
        <w:tab/>
        <w:tab/>
        <w:t xml:space="preserve">                   (REGON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prezentowana przez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>(tytuł zawodowy lub stopień naukowy, stano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(tel., fax, e-mai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ędąc reprezentantem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                   (nazwa instytu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klaruję przystąpienie do Stowarzyszenia Muzeów na Wolnym Powietrzu w Polsce i zapewniam pomoc instytucji, którą reprezentuję w realizacji celów Stowarzyszenia w następującym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 że znane są mi wszystkie prawa i obowiązki wynikające z członkostwa w Stowarzyszeniu Muzeów na Wolnym Powietrzu w Pol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 xml:space="preserve">   ............................................         ……………………………………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data)</w:t>
        <w:tab/>
        <w:t xml:space="preserve">                            (pieczęć instytucji przystępującej)</w:t>
        <w:tab/>
        <w:t xml:space="preserve">                (pieczęć i podpis osoby reprezentującej instytucję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dzielam rekomendacji dla …………………………………………………………….……….….. do przyjęcia w poczet Stowarzyszenia Muzeów na Wolnym Powietrzu w Polsce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   …………………   …………………………………</w:t>
      </w:r>
      <w:r>
        <w:rPr>
          <w:sz w:val="20"/>
          <w:szCs w:val="20"/>
        </w:rPr>
        <w:t>.</w:t>
        <w:br/>
      </w:r>
      <w:r>
        <w:rPr>
          <w:sz w:val="16"/>
          <w:szCs w:val="16"/>
        </w:rPr>
        <w:t xml:space="preserve">                            (imię i nazwisko)                                                          (data)                                           (podpis)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…………………………………   ………………</w:t>
      </w:r>
      <w:r>
        <w:rPr>
          <w:sz w:val="20"/>
          <w:szCs w:val="20"/>
        </w:rPr>
        <w:t>....  .....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imię i nazwisko)                                                          (data)                                           (podpis)</w:t>
      </w:r>
      <w:r>
        <w:rPr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. nr 3 do statutu Stowarzyszenia Muzeów na Wolnym Powietrzu w Pols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8:30:00Z</dcterms:created>
  <dc:creator>***</dc:creator>
  <dc:description/>
  <cp:keywords/>
  <dc:language>en-US</dc:language>
  <cp:lastModifiedBy>Jaroslaw</cp:lastModifiedBy>
  <dcterms:modified xsi:type="dcterms:W3CDTF">2016-12-27T12:22:00Z</dcterms:modified>
  <cp:revision>6</cp:revision>
  <dc:subject/>
  <dc:title>DEKLARACJA</dc:title>
</cp:coreProperties>
</file>