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     ......................................, dnia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pieczęć wnioskodawcy</w:t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 O Z L I C Z E N I E      D O F I N A N S O W A N I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estawienie faktur stanowiących podstawę do rozliczenia dofinansowania udzielonego przez Stowarzyszenie Muzeów na Wolnym Powietrzu w Polsce (umowa z dnia …………….…….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55"/>
        <w:gridCol w:w="1260"/>
        <w:gridCol w:w="1080"/>
        <w:gridCol w:w="1632"/>
        <w:gridCol w:w="31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ak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r fak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pra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. kopie faktur, szt.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Główny Księgowy</w:t>
        <w:tab/>
        <w:tab/>
        <w:tab/>
        <w:tab/>
        <w:tab/>
        <w:tab/>
        <w:tab/>
        <w:t xml:space="preserve">    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 xml:space="preserve">     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ieczątka imienna, podpis</w:t>
        <w:tab/>
        <w:tab/>
        <w:tab/>
        <w:tab/>
        <w:tab/>
        <w:tab/>
        <w:t>pieczątka imienna, podpis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. nr 3 do zasad dofinansowania przez Stowarzyszenie Muzeów na Wolnym Powietrzu w Pols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4:00Z</dcterms:created>
  <dc:creator>***</dc:creator>
  <dc:description/>
  <cp:keywords/>
  <dc:language>en-US</dc:language>
  <cp:lastModifiedBy>Jaroslaw</cp:lastModifiedBy>
  <dcterms:modified xsi:type="dcterms:W3CDTF">2016-12-27T13:04:00Z</dcterms:modified>
  <cp:revision>4</cp:revision>
  <dc:subject/>
  <dc:title>Pieczęć wnioskodawcy</dc:title>
</cp:coreProperties>
</file>