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………………………………     </w:t>
      </w:r>
      <w:r>
        <w:rPr/>
        <w:t>..........................................., dnia 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ieczęć wnioskodawcy</w:t>
        <w:tab/>
        <w:tab/>
        <w:tab/>
        <w:t>miejscowość</w:t>
        <w:tab/>
        <w:tab/>
        <w:t xml:space="preserve"> </w:t>
        <w:tab/>
        <w:t xml:space="preserve">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dofinans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Pełna nazwa wnioskodawcy ..................................................................................................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2. Adres 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3. Telefon/fax ......................................................... e-mail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Regon ................................................................ NIP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Nazwa banku i numer konta bankowego ...............................................................................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6. Imię i nazwisko oraz stanowisko osoby prowadzącej sprawę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Nazwa przedsięwzięci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8. Opis przedsięwzięcia / planowany efekt rzeczowy 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9. Instytucje i organizacje współpracujące przy realizacji przedsięwzięcia 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10. Termin: rozpoczęcia .........................................., zakończe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1. Całkowity koszt zadania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2. Wnioskowana kwota dofinansowania 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3. Planowane źródła finansowania zadania (źródło i kwota)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)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eczątka, podpis osoby reprezentującej wnioskodawcę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. nr 1 do zasad dofinansowania przez Stowarzyszenie Muzeów na Wolnym Powietrzu w Pols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5:00Z</dcterms:created>
  <dc:creator>***</dc:creator>
  <dc:description/>
  <cp:keywords/>
  <dc:language>en-US</dc:language>
  <cp:lastModifiedBy>Jaroslaw</cp:lastModifiedBy>
  <dcterms:modified xsi:type="dcterms:W3CDTF">2016-12-27T13:02:00Z</dcterms:modified>
  <cp:revision>4</cp:revision>
  <dc:subject/>
  <dc:title>Pieczęć wnioskodawcy</dc:title>
</cp:coreProperties>
</file>